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cky Road - This is my first fantasy adventure: Ludovico</w:t>
        <w:br/>
        <w:br/>
        <w:t>Debbie looked up from her homework. It was 1ate and she had the urge for her favorite ice cream, Rocky Road. Realizing it was too late, Debbie was about to go to bed, but then spontaneously changed her mind. Ignoring the warning from her mother not to go out late due to a rash of missing girls, Debbie quietly slipped out the front door and headed for the convenience store.</w:t>
        <w:br/>
        <w:br/>
        <w:t>As Debbie left with her purchase she suddenly felt a tap on her shoulder. She looked around to see an elderly lady with two large bags of vegetables. “Would you please help me to my car, I’m planning a sumptuous roast tomorrow, and these bags are too heavy.” Being an honor student, and extremely innocent, Debbie gladly took the bags and followed the old lady to the far end of the deserted parking lot. As she was placing the bags in the large trunk, she noticed there was no meat, only veggies. “What are you going to roast?” she asked the old lady. “I’m going to roast you” she replied, placing a white rag over the lovely girls face.</w:t>
        <w:br/>
        <w:br/>
        <w:t>Debbie’s slim young body struggled for a few seconds in the old lady’s amazingly powerful arms. Then the “old lady”, actually 45, lifted the tender body of the adorable, sweet, unconscious Debbie, and placed her in the trunk. With growing excitement, she carefully bound the captured girl’s slim wrists and ankles, and placed a ball-gag, the size of a small apple, in her lovely mouth. As Debbie slowly regained consciousness, she pinched and squeezed the now writhing body of her tender prey, and the events to come swept through her mind.</w:t>
        <w:br/>
        <w:br/>
        <w:t>She would carry Debbie’s struggling body into her house, and slowly strip her. Then she would chain the delicious catch in her holding cage, and explain the events of the next day to the bewildered and helpless girl. Debbie would be carefully bound in a roasting pan, and a real apple would be placed in her mouth to stop the inevitable cries of please don’t eat me. Then she would slowly rub oil and spices on Debbie’s soft, tender, squirming body, and garnish her with vegetables.</w:t>
        <w:br/>
        <w:br/>
        <w:t>Then would come the highlight. Debbie would be placed in a low-heated oven with a large window. For the next few hours, enjoying a bottle of Pinot Noir (Debbie was raven haired), she would watch Debbie’s writhing body slowly roast, with occasional basting. Finally, it would be feast time.</w:t>
        <w:br/>
        <w:br/>
        <w:t>Glancing back at the check-out girl through the store window, who was about to be captured before Debbie wandered into the store to take her place, the “old lady” realized she would have to move. Any more disappearances of young women would be dangerous. She would move on to a new town, with fresh young prey to trap or lure onto the serving platter with her many scams.</w:t>
        <w:br/>
        <w:t xml:space="preserve">About to close the trunk She noticed the package next to her squirming catch. </w:t>
        <w:br/>
        <w:br/>
        <w:t>She opened it and smiled. “Well, it looks like for dessert I’ll be having Rocky Roa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48:00Z</dcterms:created>
  <dc:creator>mike</dc:creator>
  <dc:description/>
  <cp:keywords/>
  <dc:language>en-US</dc:language>
  <cp:lastModifiedBy>mike</cp:lastModifiedBy>
  <dcterms:modified xsi:type="dcterms:W3CDTF">2008-09-14T18:49:00Z</dcterms:modified>
  <cp:revision>1</cp:revision>
  <dc:subject/>
  <dc:title>Rocky Road - This is my first fantasy adventure: Ludovico</dc:title>
</cp:coreProperties>
</file>